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SOLICITARE Legea 544/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enumirea autorității sau instituției publice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: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timate domnule/Stimată doamn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Prin prezenta formulez o cerere conform Legii nr. 544/2001 privind liberul acces la informațiile de interes publi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oresc ca informațiile solicitate să îmi fie furnizate, în format electronic, la următoarea adresă de e-mail: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poștă la adresa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fax la numărul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020"/>
      </w:tblGrid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ă mulțumesc pentru solicitudine,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br/>
              <w:t>(semnătura petentulu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Numele și prenumele petentului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/e-mail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elefon/fax (opțional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border">
    <w:name w:val="noborder"/>
    <w:qFormat/>
    <w:rPr/>
  </w:style>
  <w:style w:type="character" w:styleId="Punctat">
    <w:name w:val="puncta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50:00Z</dcterms:created>
  <dc:creator>Drivers</dc:creator>
  <dc:description/>
  <cp:keywords/>
  <dc:language>en-US</dc:language>
  <cp:lastModifiedBy>Admin</cp:lastModifiedBy>
  <dcterms:modified xsi:type="dcterms:W3CDTF">2023-12-18T08:51:00Z</dcterms:modified>
  <cp:revision>3</cp:revision>
  <dc:subject/>
  <dc:title/>
</cp:coreProperties>
</file>